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9 (Từ ngày: 19/03/2018 đến 25/03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ình tuần 29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ào cờ triển khai kế hoạch tuần 29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9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cá nhâ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iểm tra kế hoạch tuần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ác phòng thực hành, phòng chức n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Hoàn thành Phương án PCCC 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Làm dự thảo nghị quyết của chi bộ tháng 03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chuyên đề môn toán Do sở GD&amp;ĐT tổ chức theo cụm chuyên môn “ Dạy học theo chủ đề”  Tại THCS Nguyễn Du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Phương án PCCC 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ế hoạch tổ chức hoạt động  26/0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h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ao giảng  Chào mừng 26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5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Kiểm tra tình hình dạy học trên lớ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ập huấn Đội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" w:leader="none"/>
              </w:tabs>
              <w:rPr/>
            </w:pPr>
            <w:r>
              <w:rPr>
                <w:sz w:val="28"/>
                <w:szCs w:val="28"/>
              </w:rPr>
              <w:tab/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bộ phận tài vụ </w:t>
            </w:r>
            <w:r>
              <w:rPr>
                <w:sz w:val="28"/>
                <w:szCs w:val="28"/>
              </w:rPr>
              <w:t>về các khoản thu HS HKII, chuẩn bị hồ sơ quyết toán 2017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   Kiểm tra HSSS giáo viên </w:t>
            </w:r>
            <w:r>
              <w:rPr>
                <w:i/>
                <w:color w:val="000000"/>
                <w:sz w:val="28"/>
                <w:szCs w:val="28"/>
              </w:rPr>
              <w:t>( Na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Kiểm tra HHHS (</w:t>
            </w:r>
            <w:r>
              <w:rPr>
                <w:i/>
                <w:color w:val="000000"/>
                <w:sz w:val="28"/>
                <w:szCs w:val="28"/>
              </w:rPr>
              <w:t>Thầy Lý , Tình )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 hoạch tuần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Hội ý BGH – Tổng kết tuần 28.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Chỉ đạo trang hoàng cho sinh hoạt chủ điểm 26/0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25/03/2018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8-03-19T11:11:00Z</cp:lastPrinted>
  <dcterms:modified xsi:type="dcterms:W3CDTF">2018-03-19T04:12:00Z</dcterms:modified>
  <cp:revision>31</cp:revision>
  <dc:subject/>
  <dc:title>KẾ HOẠCH CÁ NHÂN : LÊ THÔNG ( HIỆU TRƯỞNG)</dc:title>
</cp:coreProperties>
</file>